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O-TRANS K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1 Felsőzsolca, Hunyadi J. 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 46/384-1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: 0620/387-339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obertotrans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14745986-2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számlaszám: 54500112-100189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MEGRENDELÉSI  SZERZŐD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ulírott, ………………………………………………… név, Tel./fax: 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m: 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grendelem a ROBERTO-TRANS Kft-től   …..…… fő, azaz: ………………………………..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busszal történő szállításá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zállítást  ………………….……………….helységből ……………………………….helység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és vissza …………………….………...…………….…………………...………...útvonalon kér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őreláthatólag megteendő távolság: oda………...km, vissza…….km,összesen:kb…….…k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 autóbusz az induláskor a következő címen jelentkezzen: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dulás a kiállási helyről:……. év……………………….hó ………nap …………….óra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árható visszaindulás:……….év……………………….hó……….nap …………….óra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árható visszaérkezés: ……..év ………………………hó ……...nap …………….órak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rendelő megbízottja:  név: ……………………………………… tel.: …………………………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ím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A  szerződő felek az előzőleg szóban elfogadott…………….Ft/km   vagy ………….Ft/ó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zállítási díjban egyeznek meg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szállítási díj összesen: ……………….Ft azaz………………………………………….…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  A mai napon a fenti útra …………Ft  azaz …………………………………………Ft foglal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átadtam/átutaltam illetve átvett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udomásul veszem, hogy a szerződés a foglaló átutalása/átadása után lép érvényb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  A foglalóról igény szerint számlát/nyugtát/elismervényt adok. A foglaló a szállítás teljes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öltségébe beleszámít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  A  ROBERTO-TRANS Kft-nek a megrendelés lemondása esetén a foglalót nem áll módjáb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sszafizet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 A megrendelő vállalja, hogy a fennmaradó összeget a szállítás teljesítésekor,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gkésőbb 8 napon belül egy összegben megfiz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 Az  1. pontban rögzített szállítási díjat abban az esetben is felszámoljuk, ha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egrendelt kilométertől/órától kevesebb kerül teljesítésre. Amennyiben a szerződésb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ögzített kilométertől/ órától több kerül teljesítésre, akkor a megrendelő vállalja, hogy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öbblet kilométert illetve órát ………….Ft/km ill. Ft/óra díjjal megfizeti. Belföldi útnál 27%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ülföldi útnál 0% az ÁFA kulcsa.  Az árak az Áfát nem tartalmazzá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A szállítási díj a következő szóban már egyeztetett költségeket tartalmazza: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A megrendelő vállalja a következő költségek megfizetését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A megrendelő fizeti az ezen kívül felmerülő egyéb járulékos költségek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 A részletes Szállítási Szabályzatot megismertem és az abban leírtakat elfoga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egrendelő                                                                       Szállító</w:t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tran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08:00Z</dcterms:created>
  <dc:creator>Pecze Róbert</dc:creator>
  <dc:description/>
  <cp:keywords/>
  <dc:language>en-US</dc:language>
  <cp:lastModifiedBy>Bluestones</cp:lastModifiedBy>
  <cp:lastPrinted>2006-01-09T15:56:00Z</cp:lastPrinted>
  <dcterms:modified xsi:type="dcterms:W3CDTF">2013-11-02T16:19:00Z</dcterms:modified>
  <cp:revision>6</cp:revision>
  <dc:subject/>
  <dc:title>PEK &amp; H  BT</dc:title>
</cp:coreProperties>
</file>